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804"/>
        <w:gridCol w:w="4060"/>
      </w:tblGrid>
      <w:tr>
        <w:trPr>
          <w:trHeight w:val="23" w:hRule="atLeas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Баш</w:t>
            </w:r>
            <w:r>
              <w:rPr>
                <w:rFonts w:cs="TimBashk" w:ascii="TimBashk" w:hAnsi="TimBashk"/>
                <w:b/>
                <w:bCs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</w:rPr>
            </w:pPr>
            <w:r>
              <w:rPr>
                <w:rFonts w:cs="TimBashk"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 округы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6129655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9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85.25pt,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в решение Совета городского округа город Сибай Республики Башкортостан от 29.05.2012 № 43 «Об утверждении методики проведения конкурса на замещение должности муниципальной службы в городском округе город Сибай Республики Башкортост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от 02.03.2007 № 25- ФЗ </w:t>
        <w:br/>
        <w:t xml:space="preserve">«О муниципальной службе в Российской Федерации», </w:t>
      </w:r>
      <w:r>
        <w:rPr>
          <w:spacing w:val="-4"/>
          <w:sz w:val="28"/>
          <w:szCs w:val="28"/>
        </w:rPr>
        <w:t>статьей 16.1 Закона Республики Башкортостан от 16.07.2007 № 453-з «О муниципальной службе в Республике Башкортостан», в связи с уточнением методики проведения конкурса на замещение вакантной должности муниципальной службы в городском округе город Сибай Республики Башкортостан,</w:t>
      </w:r>
      <w:r>
        <w:rPr>
          <w:sz w:val="28"/>
          <w:szCs w:val="28"/>
        </w:rPr>
        <w:t xml:space="preserve"> Совет городского округа город Сибай Республики Башкортостан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ИЛ: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> Внести в Методику проведения конкурса на замещение должности муниципальной службы в городском округе город Сибай Республики Башкортостан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е дополнение: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пункт 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Организация и проведение конкурса дополнить абзацем следующего содержания: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 назначении на должности муниципальной службы, относящиеся к старшей группе должностей муниципальной службы, по решению представителя нанимателя (работодателя).»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сайте Совета городского округа город Сибай Республики Башкортостан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eastAsia="Batang;바탕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правовым вопросам, охране прав и свобод граждан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ab/>
        <w:t xml:space="preserve">        В.Н. Косарев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. Сиба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09 июля 2024 го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56" w:leader="none"/>
        </w:tabs>
        <w:jc w:val="both"/>
        <w:rPr/>
      </w:pPr>
      <w:r>
        <w:rPr/>
        <w:t xml:space="preserve">№ </w:t>
      </w:r>
      <w:r>
        <w:rPr/>
        <w:t>535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32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bCs/>
      <w:sz w:val="32"/>
    </w:rPr>
  </w:style>
  <w:style w:type="character" w:styleId="Style14">
    <w:name w:val="Основной текст Знак"/>
    <w:qFormat/>
    <w:rPr>
      <w:rFonts w:ascii="Lazurski;Times New Roman" w:hAnsi="Lazurski;Times New Roman" w:cs="Lazurski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Lazurski;Times New Roman" w:hAnsi="Lazurski;Times New Roman" w:cs="Lazurski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16:00Z</dcterms:created>
  <dc:creator>Отдел кадров</dc:creator>
  <dc:description/>
  <cp:keywords/>
  <dc:language>en-US</dc:language>
  <cp:lastModifiedBy>sovetsibai@mail.ru</cp:lastModifiedBy>
  <cp:lastPrinted>2024-07-19T14:27:00Z</cp:lastPrinted>
  <dcterms:modified xsi:type="dcterms:W3CDTF">2024-07-22T04:03:00Z</dcterms:modified>
  <cp:revision>7</cp:revision>
  <dc:subject/>
  <dc:title>Решение Совета городского округа город Уфа Республики Башкортостан от 31 июля 2008г</dc:title>
</cp:coreProperties>
</file>